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交易风险说明书</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编号：</w:t>
      </w:r>
      <w:r>
        <w:rPr>
          <w:rFonts w:ascii="仿宋_GB2312" w:hAnsi="仿宋_GB2312" w:cs="宋体;SimSun" w:eastAsia="仿宋_GB2312"/>
          <w:sz w:val="28"/>
          <w:szCs w:val="28"/>
          <w:u w:val="single"/>
        </w:rPr>
        <w:t xml:space="preserve">            </w:t>
      </w:r>
    </w:p>
    <w:p>
      <w:pPr>
        <w:pStyle w:val="Normal"/>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风险揭示：</w:t>
      </w:r>
    </w:p>
    <w:p>
      <w:pPr>
        <w:pStyle w:val="Normal"/>
        <w:snapToGrid w:val="false"/>
        <w:spacing w:lineRule="exact" w:line="48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汇率风险：在交易合约存续期间，随着市场汇率的波动，交易合约标的市场价值可能减少，即交易合约的市场价值发生不利于公司的变化。</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流动性风险：在交易合约存续期间，由于涉及的交易合约标的缺乏流动性，影响到交易合约的价值。</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信用风险：公司需要承担广东南海农村商业银行股份有限公司的信用风险。</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律风险：由于远期结售汇业务是政策性较强的业务，所有交易必须严格达到有关规定的要求。根据国家外汇管理规定，广东南海农村商业银行股份有限公司对客户办理合作远期结售汇业务的外汇收支限于即期结售汇项下的各项外汇收支。</w:t>
      </w:r>
    </w:p>
    <w:p>
      <w:pPr>
        <w:pStyle w:val="Normal"/>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风险说明：</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公司同广东南海农村商业银行股份有限公司达成的协议，现就本公司对远期结售汇业务的风险理解说明如下：</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本交易所涉及的汇率风险和其他相关风险，广东南海农村商业银行股份有限公司已经向本公司充分说明，</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公司具有符合国家外汇管理有关规定的真实情况，结售汇交易背景完整、有效。</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本公司根据自身需要，经过独立判断，充分理解本交易所需承担的风险。</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本公司将完全独立承担本交易项下的所有风险。</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特此说明。</w:t>
      </w:r>
    </w:p>
    <w:p>
      <w:pPr>
        <w:pStyle w:val="Normal"/>
        <w:snapToGrid w:val="false"/>
        <w:spacing w:lineRule="exact" w:line="48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人（签章）：</w:t>
      </w:r>
    </w:p>
    <w:p>
      <w:pPr>
        <w:pStyle w:val="Normal"/>
        <w:snapToGrid w:val="false"/>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6:00Z</dcterms:created>
  <dc:creator>未定义</dc:creator>
  <dc:description/>
  <cp:keywords/>
  <dc:language>en-US</dc:language>
  <cp:lastModifiedBy>未定义</cp:lastModifiedBy>
  <dcterms:modified xsi:type="dcterms:W3CDTF">2012-10-29T09:07:00Z</dcterms:modified>
  <cp:revision>1</cp:revision>
  <dc:subject/>
  <dc:title>附2</dc:title>
</cp:coreProperties>
</file>