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</w:t>
      </w:r>
      <w:r>
        <w:rPr>
          <w:rFonts w:eastAsia="仿宋_GB2312" w:cs="宋体;SimSun" w:ascii="仿宋_GB2312" w:hAnsi="仿宋_GB2312"/>
          <w:sz w:val="24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调低合作办理远期结售汇保证金比例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360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u w:val="single"/>
        </w:rPr>
        <w:t>年    月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《与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银行合作办理远期结售汇业务总协议书》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行公司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调查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人：                            年    月    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盖公章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                           年    月    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行国际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以上理由，我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同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同意）为申请人调低合作办理远期结售汇保证金比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：　   复核：　   负责人：　　　     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未定义</dc:creator>
  <dc:description/>
  <cp:keywords/>
  <dc:language>en-US</dc:language>
  <cp:lastModifiedBy>未定义</cp:lastModifiedBy>
  <cp:lastPrinted>2012-10-24T15:37:00Z</cp:lastPrinted>
  <dcterms:modified xsi:type="dcterms:W3CDTF">2012-10-29T08:56:00Z</dcterms:modified>
  <cp:revision>2</cp:revision>
  <dc:subject/>
  <dc:title>附5</dc:title>
</cp:coreProperties>
</file>