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合</w:t>
      </w:r>
      <w:r>
        <w:rPr>
          <w:rFonts w:ascii="仿宋_GB2312" w:hAnsi="仿宋_GB2312" w:cs="宋体;SimSun" w:eastAsia="仿宋_GB2312"/>
          <w:b/>
          <w:sz w:val="24"/>
        </w:rPr>
        <w:t>作办理远期结汇</w:t>
      </w:r>
      <w:r>
        <w:rPr>
          <w:rFonts w:eastAsia="仿宋_GB2312" w:cs="宋体;SimSun" w:ascii="仿宋_GB2312" w:hAnsi="仿宋_GB2312"/>
          <w:b/>
          <w:sz w:val="24"/>
        </w:rPr>
        <w:t>/</w:t>
      </w:r>
      <w:r>
        <w:rPr>
          <w:rFonts w:ascii="仿宋_GB2312" w:hAnsi="仿宋_GB2312" w:cs="宋体;SimSun" w:eastAsia="仿宋_GB2312"/>
          <w:b/>
          <w:sz w:val="24"/>
        </w:rPr>
        <w:t>售汇提前交割申请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编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9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广东南海农村商业银行股份有限公司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由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原因，本公司与贵行进行的如下远期结售汇交易需提前交割。</w:t>
            </w:r>
          </w:p>
          <w:p>
            <w:pPr>
              <w:pStyle w:val="Normal"/>
              <w:spacing w:lineRule="atLeast" w:line="32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远期结汇   □远期售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187325</wp:posOffset>
                      </wp:positionV>
                      <wp:extent cx="381000" cy="4042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04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/>
                                    <w:t>第一联：业务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第二联：会计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第三联：客户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18.3pt;mso-wrap-distance-left:9.05pt;mso-wrap-distance-right:9.05pt;mso-wrap-distance-top:0pt;mso-wrap-distance-bottom:0pt;margin-top:14.75pt;mso-position-vertical-relative:text;margin-left:4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/>
                              <w:t>第一联：业务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二联：会计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三联：客户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交易合约申请单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（编号）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，其中：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交易金额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，原远期汇率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，原交割日期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日（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提前交割申请单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（编号）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，其中：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提前交割金额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，近端汇率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，交割日期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提前交割远期汇率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，远期交割日期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日。</w:t>
            </w:r>
          </w:p>
        </w:tc>
      </w:tr>
      <w:tr>
        <w:trPr>
          <w:trHeight w:val="3015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公司同意：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因提前交割产生的平盘价差损失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金额）由本公司承担，本公司同意将该金额存入本公司在贵社开立的保证金账户，以弥补平盘价差损失，帐号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注：如现存客户保证金帐户余额足以弥补该平盘价差损失，则无须再补存）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因提前交割产生的平盘价差收益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金额）于原远期合约到期交割时交付本公司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司签章：                  申请人签章：                         日期：</w:t>
            </w:r>
          </w:p>
        </w:tc>
      </w:tr>
      <w:tr>
        <w:trPr>
          <w:trHeight w:val="4964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支行审批意见：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客户的提前交割申请，我行已经为其办理相关提前交割手续。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所进行的提前交割交易受贵单位与我行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日签署的《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银行合作远期结售汇业务总协议书》的约束。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因提前交割产生的平盘价差损失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金额）由贵单位承担，该金额已存入贵单位在我行开立的保证金帐户，帐号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因提前交割产生的平盘价差收益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金额）于原远期合约到期交割时交付贵公司。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：                                     复核人：</w:t>
            </w:r>
          </w:p>
          <w:p>
            <w:pPr>
              <w:pStyle w:val="Normal"/>
              <w:snapToGrid w:val="false"/>
              <w:spacing w:lineRule="exact" w:line="460"/>
              <w:ind w:right="420"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支行盖章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日期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0:00Z</dcterms:created>
  <dc:creator>未定义</dc:creator>
  <dc:description/>
  <cp:keywords/>
  <dc:language>en-US</dc:language>
  <cp:lastModifiedBy>未定义</cp:lastModifiedBy>
  <dcterms:modified xsi:type="dcterms:W3CDTF">2012-10-29T09:11:00Z</dcterms:modified>
  <cp:revision>1</cp:revision>
  <dc:subject/>
  <dc:title>附7</dc:title>
</cp:coreProperties>
</file>