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合作办理远期结汇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售汇展期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6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广东南海农村商业银行股份有限公司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由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原因，本公司与贵行进行的如下远期结售汇交易无法按期交割，现申请展期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远期结汇   □远期售汇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原交易合约申请单（编号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其中：原交易金额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原远期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原交割日期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（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394335</wp:posOffset>
                      </wp:positionV>
                      <wp:extent cx="381000" cy="40424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04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第一联：业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二联：会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三联：客户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8.3pt;mso-wrap-distance-left:9.05pt;mso-wrap-distance-right:9.05pt;mso-wrap-distance-top:0pt;mso-wrap-distance-bottom:0pt;margin-top:31.05pt;mso-position-vertical-relative:text;margin-left:5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第一联：业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联：会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联：客户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41350</wp:posOffset>
                      </wp:positionV>
                      <wp:extent cx="381000" cy="404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04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第一联：业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二联：会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三联：客户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8.3pt;mso-wrap-distance-left:9.05pt;mso-wrap-distance-right:9.05pt;mso-wrap-distance-top:0pt;mso-wrap-distance-bottom:0pt;margin-top:50.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第一联：业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联：会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联：客户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6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期交易申请单（编号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其中：</w:t>
            </w:r>
          </w:p>
          <w:p>
            <w:pPr>
              <w:pStyle w:val="IndexHeading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展期金额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，展期后的近端汇率（反向对冲汇率）为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，展期后的远期汇率为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展期后的交割日期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。</w:t>
            </w:r>
          </w:p>
        </w:tc>
      </w:tr>
      <w:tr>
        <w:trPr>
          <w:trHeight w:val="230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本公司同意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展期产生的平盘价差损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由本公司承担，本公司同意将该金额存入本公司在贵社开立的保证金帐户，以弥补平盘价差损失，帐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展期产生的平盘价差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于展期交易最终到期时交付本公司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选择以下方式作为本交易的交易保证，并受贵行与本公司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签署的</w:t>
            </w:r>
          </w:p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银行合作远期结售汇业务总协议书》（编号：             ）的约束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按照展期交易金额    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向贵行存入保证金（金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，</w:t>
            </w:r>
            <w:r>
              <w:rPr>
                <w:rFonts w:ascii="仿宋_GB2312" w:hAnsi="仿宋_GB2312" w:cs="宋体;SimSun" w:eastAsia="仿宋_GB2312"/>
                <w:szCs w:val="21"/>
              </w:rPr>
              <w:t>账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）。</w:t>
            </w:r>
          </w:p>
          <w:p>
            <w:pPr>
              <w:pStyle w:val="Normal"/>
              <w:snapToGrid w:val="false"/>
              <w:spacing w:lineRule="atLeast" w:line="5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盖章：</w:t>
            </w:r>
          </w:p>
          <w:p>
            <w:pPr>
              <w:pStyle w:val="Normal"/>
              <w:spacing w:lineRule="exact" w:line="460"/>
              <w:ind w:left="552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left="552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left="552" w:firstLine="63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章：                         日期：</w:t>
            </w:r>
          </w:p>
        </w:tc>
      </w:tr>
      <w:tr>
        <w:trPr>
          <w:trHeight w:val="7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行审批意见：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根据客户的展期申请，我行已经为其办理相关展期手续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展期产生的平盘价差损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于原交易到期日扣划贵公司帐户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展期产生的平盘价差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于展期交易最终到期时交付至贵公司帐户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             复核人：</w:t>
            </w:r>
          </w:p>
          <w:p>
            <w:pPr>
              <w:pStyle w:val="Normal"/>
              <w:snapToGrid w:val="false"/>
              <w:spacing w:lineRule="exact" w:line="460"/>
              <w:ind w:right="420"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行盖章                                日  期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10"/>
      <w:jc w:val="left"/>
      <w:textAlignment w:val="baseline"/>
    </w:pPr>
    <w:rPr>
      <w:rFonts w:ascii="黑体;SimHei" w:hAnsi="黑体;SimHei" w:eastAsia="黑体;SimHei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2:00Z</dcterms:created>
  <dc:creator>未定义</dc:creator>
  <dc:description/>
  <cp:keywords/>
  <dc:language>en-US</dc:language>
  <cp:lastModifiedBy>未定义</cp:lastModifiedBy>
  <dcterms:modified xsi:type="dcterms:W3CDTF">2012-10-29T09:13:00Z</dcterms:modified>
  <cp:revision>1</cp:revision>
  <dc:subject/>
  <dc:title>附9</dc:title>
</cp:coreProperties>
</file>