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南海农村商业银行股份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HAI RURAL COMMERCIAL BA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购买外汇申请书</w:t>
      </w:r>
    </w:p>
    <w:p>
      <w:pPr>
        <w:pStyle w:val="Normal"/>
        <w:rPr/>
      </w:pPr>
      <w:r>
        <w:rPr>
          <w:sz w:val="24"/>
        </w:rPr>
        <w:t>广东南海农村商业银行股份有限公司：</w:t>
      </w:r>
    </w:p>
    <w:p>
      <w:pPr>
        <w:pStyle w:val="Normal"/>
        <w:ind w:firstLine="480"/>
        <w:rPr/>
      </w:pPr>
      <w:r>
        <w:rPr>
          <w:sz w:val="24"/>
        </w:rPr>
        <w:t>我公司为执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号合同项下对外支付，现按国家外汇管理局有关规定向贵行提出购汇申请，并随附有关单证，请审核并按实际付汇日的牌价办理售汇。所需人民币资金从我公司账户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/>
        <w:t>中支取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4"/>
        <w:gridCol w:w="506"/>
        <w:gridCol w:w="1816"/>
        <w:gridCol w:w="2322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汇金额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汇用途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进口商品   □从属费用   □索赔退款式   □还贷   □其他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外结算方式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用证   □托 收  □汇款   （□货到汇款   □预付货款）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品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票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票金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口商品类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进口商品，无须批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进口商品，批文附随：（□进口证明  □许可证  □登记证明  □其他批文）批文号码：               批文有效期：</w:t>
            </w:r>
          </w:p>
        </w:tc>
      </w:tr>
      <w:tr>
        <w:trPr>
          <w:trHeight w:val="1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件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付通知单 □进口付汇核销单 □正本报关单 □合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协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       □正本运单      □保险费收据  □运费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收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佣金单     □付款委托书    □开证申请书  □其他</w:t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9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银行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复核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该表格一式两份）</w:t>
      </w:r>
    </w:p>
    <w:sectPr>
      <w:type w:val="nextPage"/>
      <w:pgSz w:w="11906" w:h="16838"/>
      <w:pgMar w:left="1418" w:right="141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5:00Z</dcterms:created>
  <dc:creator>gjyw</dc:creator>
  <dc:description/>
  <cp:keywords/>
  <dc:language>en-US</dc:language>
  <cp:lastModifiedBy>未定义</cp:lastModifiedBy>
  <dcterms:modified xsi:type="dcterms:W3CDTF">2012-02-08T03:53:00Z</dcterms:modified>
  <cp:revision>3</cp:revision>
  <dc:subject/>
  <dc:title> 佛山市南海区农村信用合作联社 </dc:title>
</cp:coreProperties>
</file>