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商投资企业资本金结汇支付命令函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广东南海农村商业银行股份有限公司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次资本金账户外汇资金结汇金额为</w:t>
      </w:r>
      <w:r>
        <w:rPr>
          <w:sz w:val="24"/>
        </w:rPr>
        <w:t>__</w:t>
      </w:r>
      <w:r>
        <w:rPr>
          <w:sz w:val="24"/>
          <w:u w:val="single"/>
        </w:rPr>
        <w:t>________________</w:t>
      </w:r>
      <w:r>
        <w:rPr>
          <w:sz w:val="24"/>
        </w:rPr>
        <w:t>_</w:t>
      </w:r>
      <w:r>
        <w:rPr>
          <w:sz w:val="24"/>
        </w:rPr>
        <w:t>（美元、港元、欧元、日元等）。请贵行</w:t>
      </w:r>
      <w:r>
        <w:rPr/>
        <w:t>按照以下路径划转结汇资金并支付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0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开户银行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付资金用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支付资金用途填写时，先填写大类（存货、固定资产、无形资产、其他等），再填写具体的开支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公司承诺此次申请资本金结汇的外汇资金已办理验资，其使用完全符合经批准的经营范围和申报用途。如擅自改变结汇资金用途，依照《中华人民共和国外汇管理条例》及相关法规，本公司及其法定代表人将承担改变结汇资金用途的法律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/>
      </w:pPr>
      <w:r>
        <w:rPr>
          <w:sz w:val="24"/>
        </w:rPr>
        <w:t>_</w:t>
      </w:r>
      <w:r>
        <w:rPr>
          <w:sz w:val="24"/>
          <w:u w:val="single"/>
        </w:rPr>
        <w:t>_______________</w:t>
      </w:r>
      <w:r>
        <w:rPr>
          <w:sz w:val="24"/>
        </w:rPr>
        <w:t>公司（盖章）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9:00Z</dcterms:created>
  <dc:creator>user</dc:creator>
  <dc:description/>
  <cp:keywords/>
  <dc:language>en-US</dc:language>
  <cp:lastModifiedBy>未定义</cp:lastModifiedBy>
  <cp:lastPrinted>2008-09-05T11:48:00Z</cp:lastPrinted>
  <dcterms:modified xsi:type="dcterms:W3CDTF">2012-02-08T03:57:00Z</dcterms:modified>
  <cp:revision>3</cp:revision>
  <dc:subject/>
  <dc:title>关于转发出口收汇联网核查相关操作要点的通知</dc:title>
</cp:coreProperties>
</file>