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立外汇账户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42"/>
        <w:gridCol w:w="308"/>
        <w:gridCol w:w="1009"/>
        <w:gridCol w:w="1356"/>
        <w:gridCol w:w="860"/>
        <w:gridCol w:w="712"/>
        <w:gridCol w:w="664"/>
        <w:gridCol w:w="692"/>
        <w:gridCol w:w="1318"/>
      </w:tblGrid>
      <w:tr>
        <w:trPr>
          <w:trHeight w:val="764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文名称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全称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币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性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账户限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汇来源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汇登记证号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∽∽∽∽∽∽∽∽∽∽∽∽∽∽∽∽∽∽∽∽∽∽∽∽∽∽∽∽∽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广东南海农村商业银行股份有限公司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28"/>
        </w:rPr>
        <w:t>兹我企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8"/>
        </w:rPr>
        <w:t>申请在贵行开立账户并保证上述资料填写正确、完整，特此申请。</w:t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4"/>
        </w:rPr>
        <w:t>单位签章）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4"/>
        </w:rPr>
        <w:t>注：我行已受理贵公司开户申请，并以贵公司的客户号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开立如下账户，请核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（该表格一式两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开户银行业务公章：                经办员：       复核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8:00Z</dcterms:created>
  <dc:creator>user</dc:creator>
  <dc:description/>
  <cp:keywords/>
  <dc:language>en-US</dc:language>
  <cp:lastModifiedBy>未定义</cp:lastModifiedBy>
  <cp:lastPrinted>2014-07-14T12:04:00Z</cp:lastPrinted>
  <dcterms:modified xsi:type="dcterms:W3CDTF">2014-07-14T04:05:00Z</dcterms:modified>
  <cp:revision>4</cp:revision>
  <dc:subject/>
  <dc:title>开立外汇账户申请书</dc:title>
</cp:coreProperties>
</file>