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跨境贸易人民币结算业务资金划拨呈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人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人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人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人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大写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小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人所在银行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用途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行国际业务部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            审批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行会计结算部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：           审批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格一式两份，总行国际业务部和总行会计结算部各留一份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6:00Z</dcterms:created>
  <dc:creator>未定义</dc:creator>
  <dc:description/>
  <cp:keywords/>
  <dc:language>en-US</dc:language>
  <cp:lastModifiedBy>雨林木风</cp:lastModifiedBy>
  <dcterms:modified xsi:type="dcterms:W3CDTF">2011-10-28T03:18:00Z</dcterms:modified>
  <cp:revision>3</cp:revision>
  <dc:subject/>
  <dc:title>附件1：</dc:title>
</cp:coreProperties>
</file>