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" w:leader="none"/>
          <w:tab w:val="left" w:pos="72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代理协议</w:t>
      </w:r>
    </w:p>
    <w:p>
      <w:pPr>
        <w:pStyle w:val="Normal"/>
        <w:spacing w:lineRule="auto" w:line="360"/>
        <w:rPr/>
      </w:pPr>
      <w:r>
        <w:rPr/>
        <w:t>甲方：佛山市</w:t>
      </w:r>
      <w:r>
        <w:rPr/>
        <w:t>XXX</w:t>
      </w:r>
      <w:r>
        <w:rPr/>
        <w:t>有限公司</w:t>
      </w:r>
    </w:p>
    <w:p>
      <w:pPr>
        <w:pStyle w:val="Normal"/>
        <w:spacing w:lineRule="auto" w:line="360"/>
        <w:rPr/>
      </w:pPr>
      <w:r>
        <w:rPr/>
        <w:t>乙方：</w:t>
      </w:r>
      <w:r>
        <w:rPr>
          <w:rFonts w:eastAsia="Times New Roman"/>
        </w:rPr>
        <w:t xml:space="preserve"> </w:t>
      </w:r>
      <w:r>
        <w:rPr/>
        <w:t>。。。。。有限公司</w:t>
      </w:r>
      <w:r>
        <w:rPr>
          <w:color w:val="FF0000"/>
        </w:rPr>
        <w:t>（关单上的收货单位名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甲乙双方为繁荣市场，搞活经济，利用各自的优势，在平等互利的基础上，经友好协商，就进口废五金甲方代理乙方进口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0" w:firstLine="420"/>
        <w:rPr/>
      </w:pPr>
      <w:r>
        <w:rPr/>
        <w:t>双方在业务进行中，必须严格遵守国家的有关法律法规，如一方被发现有违法、违规行为，应承担全部责任，另一方有权终止业务并取消协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/>
      </w:pPr>
      <w:r>
        <w:rPr/>
        <w:t>乙方负责组织货源进口，按国家环保有关规定负责对进口废旧物品进行提炼、回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乙方负责环保总局的批文并委托第三方办理进口报关手续。办理许可证费用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0" w:firstLine="420"/>
        <w:rPr/>
      </w:pPr>
      <w:r>
        <w:rPr/>
        <w:t>甲方按乙方的要求提供全套的进口报关资料，进口环节发生的进口关税、增值税、联检费用、运费、码头费与货物处理费等一切费用由乙方负责支付，进口环节中的一切费用、经济纠纷与甲方无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甲方负责办理购付汇和核销手续，甲方根据进口报关单对外付汇及核销，保证在乙方人民币到帐后三个工作日内完成，汇率为付款当日银行挂牌卖出牌价，办理购付汇和核销等环节的费用由乙方负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乙方必须严格按进出口合同或批文货物的真实内容装运，不得进口海关不准进口的货物和进多报少，由此引起的一切后果由乙方负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甲方不参与乙方和外商的经营活动，乙方在经营过程中可能发生的风险和甲方无关，但是，若进出口过程中发现了不符合我国环控要求的货物，甲方应该积极主动配合乙方办理退运手续。乙方在与外商签订合同时，应加注“进口货物应符合中国环保质量控制要求”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甲方有责任保守乙方的商业秘密，如甲方向第三方泄露后对乙方造成的一切损失由甲方负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本协议一式四份，甲乙双方各执两份，双方签字日起生效。本协议书有效期为一年，本协议到期后是否续约由双方另行商议。执行过程中如发生问题由双方协商解决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签字</w:t>
      </w:r>
      <w:r>
        <w:rPr>
          <w:rFonts w:eastAsia="Times New Roman"/>
        </w:rPr>
        <w:t xml:space="preserve">                                                </w:t>
      </w:r>
      <w:r>
        <w:rPr/>
        <w:t>乙方签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410"/>
        <w:rPr/>
      </w:pPr>
      <w:r>
        <w:rPr>
          <w:rFonts w:eastAsia="Times New Roman"/>
        </w:rPr>
        <w:t xml:space="preserve"> </w:t>
      </w:r>
      <w:r>
        <w:rPr/>
        <w:t>签订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44:00Z</dcterms:created>
  <dc:creator>IBM</dc:creator>
  <dc:description/>
  <cp:keywords/>
  <dc:language>en-US</dc:language>
  <cp:lastModifiedBy>未定义</cp:lastModifiedBy>
  <cp:lastPrinted>2010-06-12T11:38:00Z</cp:lastPrinted>
  <dcterms:modified xsi:type="dcterms:W3CDTF">2011-12-14T07:13:00Z</dcterms:modified>
  <cp:revision>11</cp:revision>
  <dc:subject/>
  <dc:title/>
</cp:coreProperties>
</file>