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800" w:leader="none"/>
        </w:tabs>
        <w:ind w:right="71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1800" w:leader="none"/>
        </w:tabs>
        <w:spacing w:lineRule="atLeast" w:line="240"/>
        <w:ind w:right="718"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  <w:u w:val="thick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lang w:val="en-US" w:eastAsia="en-US"/>
        </w:rPr>
        <w:t>广东南海农村商业银行股份有限公司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单笔服务价格优惠申请表</w:t>
      </w:r>
    </w:p>
    <w:p>
      <w:pPr>
        <w:pStyle w:val="Normal"/>
        <w:ind w:firstLine="49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日期：    </w:t>
      </w:r>
      <w:r>
        <w:rPr/>
        <w:t>年    月   日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45"/>
      </w:tblGrid>
      <w:tr>
        <w:trPr>
          <w:trHeight w:val="620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结售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币种及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年度结售汇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售汇价格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行国际业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易员意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行公司业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行公司业务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经理级意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行分管副行长意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b/>
      <w:i w:val="false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1:00Z</dcterms:created>
  <dc:creator>user</dc:creator>
  <dc:description/>
  <cp:keywords/>
  <dc:language>en-US</dc:language>
  <cp:lastModifiedBy>邓达文</cp:lastModifiedBy>
  <dcterms:modified xsi:type="dcterms:W3CDTF">2013-06-04T04:16:00Z</dcterms:modified>
  <cp:revision>4</cp:revision>
  <dc:subject/>
  <dc:title>佛山市南海区农村信用合作联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