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代扣国际业务结算费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委托授权书</w:t>
      </w:r>
    </w:p>
    <w:p>
      <w:pPr>
        <w:pStyle w:val="Normal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广东南海农村商业银行股份有限公司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为便捷开展业务，本公司现委托贵行对我公司办理国际结算、外币结算等业务产生的包括但不限于手续费等一切费用，直接从本公司在贵行开立的以下账户扣缴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账号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本公司将不另行开具扣款支票；对于因贵行受托扣费而产生的责任均由我公司承担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850"/>
        <w:rPr/>
      </w:pPr>
      <w:r>
        <w:rPr>
          <w:rFonts w:ascii="仿宋_GB2312" w:hAnsi="仿宋_GB2312" w:eastAsia="仿宋_GB2312"/>
          <w:sz w:val="30"/>
        </w:rPr>
        <w:t>委托人（公章及印鉴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法定代表人（签章）：</w:t>
      </w:r>
    </w:p>
    <w:p>
      <w:pPr>
        <w:pStyle w:val="Normal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年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2:00Z</dcterms:created>
  <dc:creator>汤晓慧</dc:creator>
  <dc:description/>
  <cp:keywords/>
  <dc:language>en-US</dc:language>
  <cp:lastModifiedBy>邓达文</cp:lastModifiedBy>
  <dcterms:modified xsi:type="dcterms:W3CDTF">2013-05-08T05:22:00Z</dcterms:modified>
  <cp:revision>2</cp:revision>
  <dc:subject/>
  <dc:title>代扣国际业务结算费用</dc:title>
</cp:coreProperties>
</file>