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农商银行扣账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东南海农村商业银行股份有限公司：</w:t>
      </w:r>
    </w:p>
    <w:p>
      <w:pPr>
        <w:pStyle w:val="Normal"/>
        <w:ind w:firstLine="660"/>
        <w:rPr/>
      </w:pPr>
      <w:r>
        <w:rPr>
          <w:sz w:val="28"/>
          <w:szCs w:val="28"/>
        </w:rPr>
        <w:t>我公司在贵行常办理售付汇业务，现授权贵行在核对我公司提交的《境外汇款申请书》上所盖印鉴与我公司预留贵行的售付汇印鉴无误后，可主动从我公司下列账户中扣收所需的本、外币资金及付汇相关手续费。我公司愿意承担因我方过失所引起的一切经济责任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本授权委托书长期有效，直至另行通知为止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本授权委托书由签署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开户行：</w:t>
      </w: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户名称：：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账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center"/>
        <w:rPr/>
      </w:pPr>
      <w:r>
        <w:rPr>
          <w:sz w:val="28"/>
          <w:szCs w:val="28"/>
        </w:rPr>
        <w:t>授权委托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及印鉴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人代表签名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   月   日</w:t>
      </w:r>
    </w:p>
    <w:sectPr>
      <w:type w:val="nextPage"/>
      <w:pgSz w:w="11906" w:h="16838"/>
      <w:pgMar w:left="1701" w:right="179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2:00Z</dcterms:created>
  <dc:creator>user</dc:creator>
  <dc:description/>
  <cp:keywords/>
  <dc:language>en-US</dc:language>
  <cp:lastModifiedBy>邓达文</cp:lastModifiedBy>
  <cp:lastPrinted>2009-11-26T16:10:00Z</cp:lastPrinted>
  <dcterms:modified xsi:type="dcterms:W3CDTF">2013-05-08T05:22:00Z</dcterms:modified>
  <cp:revision>2</cp:revision>
  <dc:subject/>
  <dc:title>授权农商银行扣账委托书</dc:title>
</cp:coreProperties>
</file>