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权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广东南海农村商业银行股份有限公司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已在贵行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开立外汇结算账户，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</w:t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办理无户结售汇手续，相关的人民币账号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外汇管理政策的改变，对于收款账号为上述账号、收款人为我单位的符合《出口收结汇联网核查办法》的出口项下收汇，现代表本单位授权贵行直接记入我单位在贵行的“待核查账户”（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）中，并授权贵行在相关联网核查手续完成后，将相关款项从我单位“待核查账户”直接转入或结汇后转入我单位的上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结算账户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授权书于签订之日起生效，我单位对贵行依本《授权书》实施之行为承担民事责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授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授权单位（盖章）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法定代表人或主要负责人（签名）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 xml:space="preserve">身份证号码：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36:00Z</dcterms:created>
  <dc:creator>user</dc:creator>
  <dc:description/>
  <cp:keywords/>
  <dc:language>en-US</dc:language>
  <cp:lastModifiedBy>未定义</cp:lastModifiedBy>
  <cp:lastPrinted>2008-07-14T16:27:00Z</cp:lastPrinted>
  <dcterms:modified xsi:type="dcterms:W3CDTF">2012-02-08T04:07:00Z</dcterms:modified>
  <cp:revision>3</cp:revision>
  <dc:subject/>
  <dc:title>授权书</dc:title>
</cp:coreProperties>
</file>