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待核查账户利息结汇授权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广东南海农村商业银行股份有限公司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鉴于我单位已在贵行开立待核查账户（下称“待核查账户”，账号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），以及与贵行就办理该账户利息结汇业务达成共识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我单位现授权贵行把待核查账户发生的存款利息直接支出，并在支出当日按贵行挂牌汇率结汇成人民币，存入我单位在贵行开立的人民币结算账户，账号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授权书自我单位签发之日起生效，在贵行收到我单位发出的撤销授权的书面通知之前，本授权书一直有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授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授权单位（盖章）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spacing w:lineRule="exact" w:line="50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或主要负责人（签名）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</w:p>
    <w:p>
      <w:pPr>
        <w:pStyle w:val="Normal"/>
        <w:spacing w:lineRule="exact" w:line="500"/>
        <w:ind w:firstLine="2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身份证号码：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43:00Z</dcterms:created>
  <dc:creator>user</dc:creator>
  <dc:description/>
  <cp:keywords/>
  <dc:language>en-US</dc:language>
  <cp:lastModifiedBy>未定义</cp:lastModifiedBy>
  <cp:lastPrinted>2010-07-26T08:43:00Z</cp:lastPrinted>
  <dcterms:modified xsi:type="dcterms:W3CDTF">2011-12-29T10:01:00Z</dcterms:modified>
  <cp:revision>7</cp:revision>
  <dc:subject/>
  <dc:title>授权书</dc:title>
</cp:coreProperties>
</file>