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授权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0"/>
          <w:szCs w:val="30"/>
        </w:rPr>
        <w:t>广东南海农村商业银行股份有限公司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我单位现向贵行申请凭《结汇申请书》办理结汇业务，对于我单位在贵行开立的外汇结算账户（账号：                 ），现授权贵行凭加盖我单位印鉴的、注明确定金额的《结汇申请书》，支出相应金额的外币资金办理结汇业务，我单位不另出具外币支票。结汇所得人民币资金，授权贵行收入到我单位在贵行开立的人民币结算账户（账号：                   ）中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授权书于签订之日起生效，我单位对贵行依本《授权书》实施之行为承担民事责任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授权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授权单位（公章及印鉴）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</w:p>
    <w:p>
      <w:pPr>
        <w:pStyle w:val="Normal"/>
        <w:spacing w:lineRule="exact" w:line="500"/>
        <w:ind w:firstLine="30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法定代表人或主要负责人（签名）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身份证号码：                  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07:00Z</dcterms:created>
  <dc:creator>user</dc:creator>
  <dc:description/>
  <cp:keywords/>
  <dc:language>en-US</dc:language>
  <cp:lastModifiedBy>未定义</cp:lastModifiedBy>
  <cp:lastPrinted>2008-07-14T16:27:00Z</cp:lastPrinted>
  <dcterms:modified xsi:type="dcterms:W3CDTF">2012-02-21T07:07:00Z</dcterms:modified>
  <cp:revision>2</cp:revision>
  <dc:subject/>
  <dc:title>授权书</dc:title>
</cp:coreProperties>
</file>