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提货保函</w:t>
      </w:r>
    </w:p>
    <w:p>
      <w:pPr>
        <w:pStyle w:val="Normal"/>
        <w:ind w:firstLine="37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</w:rPr>
        <w:t>我行客户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合同》（编号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）项下的进口货物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已到港。有关货物情况如下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</w:rPr>
        <w:t>发货人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提单出单日期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用证号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发票金额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船名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提单号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货名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发票号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</w:rPr>
        <w:t>数量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唛头：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以上有关货物记载以正本提单为准）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</w:rPr>
        <w:t>上述货物由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（托运人）交上述船舶运输。货物正本提单至今未到，不能凭以提货，现由我行担保提货，特请贵公司准予放行，将该批货物交付给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待我行收到上述货物正本提单后，向贵公司提交正本提单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</w:rPr>
        <w:t>我行向贵公司交付上述货物正本提单换回保函时，该担保责任便告终止，或本保函自出具日起满一年自动失效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本提货保函而引起的纠纷适用中华人民共和国法律，由担保方所在地的法院管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货单位                               广东南海农村商业银行股份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签章）                                          （签章）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法定代表人                                         负责人</w:t>
      </w:r>
    </w:p>
    <w:p>
      <w:pPr>
        <w:pStyle w:val="Normal"/>
        <w:rPr/>
      </w:pPr>
      <w:r>
        <w:rPr>
          <w:rFonts w:ascii="宋体;SimSun" w:hAnsi="宋体;SimSun" w:cs="宋体;SimSun"/>
        </w:rPr>
        <w:t>或授权代理人                                    或授权代理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年  月  日                                        年  月  日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39:00Z</dcterms:created>
  <dc:creator>user</dc:creator>
  <dc:description/>
  <cp:keywords/>
  <dc:language>en-US</dc:language>
  <cp:lastModifiedBy>未定义</cp:lastModifiedBy>
  <dcterms:modified xsi:type="dcterms:W3CDTF">2012-02-08T04:08:00Z</dcterms:modified>
  <cp:revision>3</cp:revision>
  <dc:subject/>
  <dc:title>提货保函</dc:title>
</cp:coreProperties>
</file>