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减免开证保证金申请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：广东南海农村商业银行股份有限公司</w:t>
      </w:r>
    </w:p>
    <w:p>
      <w:pPr>
        <w:pStyle w:val="Normal"/>
        <w:spacing w:lineRule="exact" w:line="500"/>
        <w:ind w:right="26"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810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.75pt" to="31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关于我司第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号合同项下申请开证事宜一事，开证金额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，装船有效期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付款期限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开证保证金已存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 我司特申请贵行给予我司减免保证金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开立此信用证。</w:t>
      </w:r>
    </w:p>
    <w:p>
      <w:pPr>
        <w:pStyle w:val="Normal"/>
        <w:spacing w:lineRule="exact" w:line="500"/>
        <w:ind w:right="28" w:firstLine="420"/>
        <w:rPr/>
      </w:pPr>
      <w:r>
        <w:rPr>
          <w:rFonts w:ascii="宋体;SimSun" w:hAnsi="宋体;SimSun" w:cs="宋体;SimSun"/>
        </w:rPr>
        <w:t>我司保证，最迟于上述贵行通知付款日之前，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之前（以较早者为准）补足保证金到位。如未能按时补足保证金，贵行有权随时对抵押品或我公司的其他财产（包括此信用证项下的货物及我司在贵社的各项存款及财产等）予以处理，并将相应的处理所得收归所有，以保障贵行利益，补偿贵行垫付资金本息及费用，我司继续履行我司于贵行签定的各合同、协议约定的义务。</w:t>
      </w:r>
    </w:p>
    <w:p>
      <w:pPr>
        <w:pStyle w:val="Normal"/>
        <w:spacing w:lineRule="exact" w:line="500"/>
        <w:ind w:right="566" w:firstLine="2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right="566" w:firstLine="2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spacing w:lineRule="exact" w:line="500"/>
        <w:ind w:right="566" w:firstLine="238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 xml:space="preserve">申请单位签名：          </w:t>
      </w:r>
    </w:p>
    <w:p>
      <w:pPr>
        <w:pStyle w:val="Normal"/>
        <w:spacing w:lineRule="exact" w:line="500"/>
        <w:ind w:right="566" w:firstLine="23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签章：</w:t>
      </w:r>
    </w:p>
    <w:p>
      <w:pPr>
        <w:pStyle w:val="Normal"/>
        <w:spacing w:lineRule="exact" w:line="500"/>
        <w:ind w:right="44" w:firstLine="238"/>
        <w:jc w:val="center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1:00Z</dcterms:created>
  <dc:creator>user</dc:creator>
  <dc:description/>
  <cp:keywords/>
  <dc:language>en-US</dc:language>
  <cp:lastModifiedBy>未定义</cp:lastModifiedBy>
  <dcterms:modified xsi:type="dcterms:W3CDTF">2012-02-08T04:11:00Z</dcterms:modified>
  <cp:revision>3</cp:revision>
  <dc:subject/>
  <dc:title>减免开证保证金申请书</dc:title>
</cp:coreProperties>
</file>