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Char5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10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6-04-25T0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