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3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51414K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14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9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3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2.7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51414K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4:57:00Z</dcterms:created>
  <dc:creator>陈莹</dc:creator>
  <dc:description/>
  <cp:keywords/>
  <dc:language>en-US</dc:language>
  <cp:lastModifiedBy>郭顺子</cp:lastModifiedBy>
  <dcterms:modified xsi:type="dcterms:W3CDTF">2016-07-06T0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