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83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4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83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40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565</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7</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6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6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7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5</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权益类优先级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6</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6</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23</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2.9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0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4.98%</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60%-3.7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60%×47÷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31.78</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65%×47÷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700.00</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70%×47÷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8,586.30</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6:00Z</dcterms:created>
  <dc:creator>微软用户</dc:creator>
  <dc:description/>
  <cp:keywords/>
  <dc:language>en-US</dc:language>
  <cp:lastModifiedBy>未定义</cp:lastModifiedBy>
  <dcterms:modified xsi:type="dcterms:W3CDTF">2016-08-30T08:28:00Z</dcterms:modified>
  <cp:revision>3</cp:revision>
  <dc:subject/>
  <dc:title/>
</cp:coreProperties>
</file>