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乐享利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乐享利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乐享利计划双周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10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乐享利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0:0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2-08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