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10528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40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9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10528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36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7-04-10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