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4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90814K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24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90814K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52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04-18T0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