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3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51414K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14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8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51414K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39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04-25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