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天天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天天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天天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1001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K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产品规则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具体规则详见产品说明书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天天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预期年化收益率信息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3"/>
        <w:gridCol w:w="1905"/>
        <w:gridCol w:w="3015"/>
      </w:tblGrid>
      <w:tr>
        <w:trPr>
          <w:trHeight w:val="510" w:hRule="atLeast"/>
        </w:trPr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财天数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预期年化收益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n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预期年化收益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起生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≤理财天数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</w:t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≤理财天数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</w:t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≤理财天数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</w:t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≤理财天数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</w:t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≤理财天数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5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</w:t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≤理财天数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6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8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201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7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51001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K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1</w:t>
      </w:r>
      <w:r>
        <w:rPr>
          <w:rFonts w:eastAsia="楷体_GB2312" w:ascii="楷体_GB2312" w:hAnsi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07:00Z</dcterms:created>
  <dc:creator>陈莹</dc:creator>
  <dc:description/>
  <cp:keywords/>
  <dc:language>en-US</dc:language>
  <cp:lastModifiedBy>陈华</cp:lastModifiedBy>
  <dcterms:modified xsi:type="dcterms:W3CDTF">2017-04-28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