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天天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天天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天天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110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品规则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具体规则详见产品说明书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天天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预期年化收益率信息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1905"/>
        <w:gridCol w:w="3015"/>
      </w:tblGrid>
      <w:tr>
        <w:trPr>
          <w:trHeight w:val="510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天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预期年化收益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n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预期年化收益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起生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≤理财天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7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1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3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5-1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