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10528K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40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10528K5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5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6-07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