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0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90814K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24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9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0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2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90814K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1:02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7-07-12T0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