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月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银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店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0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月月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0: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1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9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