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50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122914K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50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2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122914K5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1:13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7-11-01T0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