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61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090814K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24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9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61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4.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090814K4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2:41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7-12-13T0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