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6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90814K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24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9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6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90814K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55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02-12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