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69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090814K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500024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9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69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2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090814K4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16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8-04-03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