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78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051414K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14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9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78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1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051414K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05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8-04-11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