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6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月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60728K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600024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2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6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4.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60728K8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27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8-04-25T0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