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2M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单笔认购金额为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40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45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以上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50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2M3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15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08-06T1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