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>“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盛通理财”锦绣钱程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双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0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客户单笔认购金额为：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含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至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的，客户预期年化收益率为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.30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含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至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的，客户预期年化收益率为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.35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，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含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以上的，客户预期年化收益率为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.40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0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45:00Z</dcterms:created>
  <dc:creator>陈莹</dc:creator>
  <dc:description/>
  <cp:keywords/>
  <dc:language>en-US</dc:language>
  <cp:lastModifiedBy>未定义</cp:lastModifiedBy>
  <dcterms:modified xsi:type="dcterms:W3CDTF">2018-08-13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400</vt:lpwstr>
  </property>
</Properties>
</file>