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6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>
          <w:trHeight w:val="69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37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8-20T0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