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单笔认购金额为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40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45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5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07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8-27T10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