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073102M3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43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客户预期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客户单笔认购金额为：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30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至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35%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以上的，客户预期年化收益率为</w:t>
            </w:r>
            <w:r>
              <w:rPr>
                <w:rFonts w:eastAsia="仿宋_GB2312" w:ascii="仿宋_GB2312" w:hAnsi="仿宋_GB2312"/>
                <w:sz w:val="24"/>
              </w:rPr>
              <w:t>4.40%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预期收益率已扣除各项费用）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073102M3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58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8-09-03T09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