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客户单笔认购金额为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4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45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5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6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09-18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