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客户单笔认购金额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5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6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00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9-26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