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年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12M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年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5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6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12M2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2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9-26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