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周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27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6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>
          <w:trHeight w:val="6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52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10-10T0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