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半年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14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半年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6M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半年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2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9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6M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2:12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10-30T0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