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双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17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客户单笔认购金额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0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05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1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6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0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11-27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