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稳步钱进计划金月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10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稳步钱进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稳步钱进计划金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112201M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65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稳步钱进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90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27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112201M7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3:58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8-12-25T05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