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半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44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1-08T04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