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南海农村商业银行股份有限公司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第二次临时股东大会授权委托书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（本公司）作为广东南海农村商业银行股份有限公司股东，兹委托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先生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女士代表本人（本公司）出席广东南海农村商业银行股份有限公司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第二次临时股东大会，并代为行使表决权。委托期限至本次股东大会及其续会结束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2328"/>
        <w:gridCol w:w="2520"/>
      </w:tblGrid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姓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股东账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持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身份证号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统一社会信用代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组织机构代码</w:t>
            </w:r>
            <w:del w:id="0" w:author="未定义" w:date="2018-11-09T09:19:00Z">
              <w:r>
                <w:rPr>
                  <w:rFonts w:ascii="仿宋_GB2312" w:hAnsi="仿宋_GB2312" w:eastAsia="仿宋_GB2312"/>
                </w:rPr>
                <w:delText>证号</w:delText>
              </w:r>
            </w:del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权限及投票指示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</w:rPr>
        <w:t>附注：如委托人未作任何投票指示，则受托人可以按照自己的意愿表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名（盖章）：</w:t>
      </w:r>
    </w:p>
    <w:p>
      <w:pPr>
        <w:pStyle w:val="Normal"/>
        <w:spacing w:lineRule="exact" w:line="460"/>
        <w:rPr/>
      </w:pPr>
      <w:r>
        <w:rPr/>
        <w:t>（自然人股东签名，法人股东加盖法人公章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8"/>
          <w:szCs w:val="28"/>
        </w:rPr>
        <w:t>委托日期：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4:00Z</dcterms:created>
  <dc:creator>未定义</dc:creator>
  <dc:description/>
  <cp:keywords/>
  <dc:language>en-US</dc:language>
  <cp:lastModifiedBy>未定义</cp:lastModifiedBy>
  <dcterms:modified xsi:type="dcterms:W3CDTF">2018-11-09T07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