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外国语学校小学部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招生简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招生计划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招收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班，共</w:t>
      </w:r>
      <w:r>
        <w:rPr>
          <w:sz w:val="28"/>
          <w:szCs w:val="28"/>
        </w:rPr>
        <w:t>390</w:t>
      </w:r>
      <w:r>
        <w:rPr>
          <w:sz w:val="28"/>
          <w:szCs w:val="28"/>
        </w:rPr>
        <w:t>人。其中资优班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（每班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），港籍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每班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名方式：</w:t>
      </w:r>
      <w:r>
        <w:rPr>
          <w:sz w:val="28"/>
          <w:szCs w:val="28"/>
        </w:rPr>
        <w:t>835520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外国语学校中学部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招生简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招生计划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招收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班，</w:t>
      </w:r>
      <w:r>
        <w:rPr>
          <w:sz w:val="28"/>
          <w:szCs w:val="28"/>
        </w:rPr>
        <w:t>640</w:t>
      </w:r>
      <w:r>
        <w:rPr>
          <w:sz w:val="28"/>
          <w:szCs w:val="28"/>
        </w:rPr>
        <w:t>人。其中英语资优班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（每班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）；日语、德语、法语、西班牙语等非英语语种班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（每班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名方式：</w:t>
      </w:r>
      <w:r>
        <w:rPr>
          <w:sz w:val="28"/>
          <w:szCs w:val="28"/>
        </w:rPr>
        <w:t xml:space="preserve">835520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外国语学校国际部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招生简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招生计划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初一</w:t>
      </w:r>
      <w:r>
        <w:rPr>
          <w:sz w:val="28"/>
          <w:szCs w:val="28"/>
        </w:rPr>
        <w:t xml:space="preserve">IGCSE  </w:t>
      </w:r>
      <w:r>
        <w:rPr>
          <w:sz w:val="28"/>
          <w:szCs w:val="28"/>
        </w:rPr>
        <w:t>国际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高一</w:t>
      </w:r>
      <w:r>
        <w:rPr>
          <w:sz w:val="28"/>
          <w:szCs w:val="28"/>
        </w:rPr>
        <w:t xml:space="preserve">A-Level </w:t>
      </w:r>
      <w:r>
        <w:rPr>
          <w:sz w:val="28"/>
          <w:szCs w:val="28"/>
        </w:rPr>
        <w:t>国际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报名方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3552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以上资料由佛山市外国语学校提供并拥有最终解释权，如需获得更详尽的信息，可致电该校招生热线或登陆佛山市外国语学校官网、各部微信公众号查询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0490</wp:posOffset>
                </wp:positionV>
                <wp:extent cx="4996180" cy="1582420"/>
                <wp:effectExtent l="0" t="0" r="0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1582560"/>
                          <a:chOff x="0" y="0"/>
                          <a:chExt cx="4996080" cy="1582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佛山市外国语学校小学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256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佛山市外国语学校中学部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5640" y="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佛山市外国语学校国际部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4120" y="9000"/>
                            <a:ext cx="155196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25pt;margin-top:8.7pt;width:393.4pt;height:124.6pt" coordorigin="5,174" coordsize="7868,2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;top:174;width:2491;height:24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2754;top:174;width:2459;height:24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5429;top:188;width:2443;height:2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727200</wp:posOffset>
                </wp:positionV>
                <wp:extent cx="1409700" cy="2762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部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36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部微信公众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718945</wp:posOffset>
                </wp:positionV>
                <wp:extent cx="14097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部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.75pt;mso-wrap-distance-left:9.05pt;mso-wrap-distance-right:9.05pt;mso-wrap-distance-top:0pt;mso-wrap-distance-bottom:0pt;margin-top:135.3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部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1710055</wp:posOffset>
                </wp:positionV>
                <wp:extent cx="14097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部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34.6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际部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0:00Z</dcterms:created>
  <dc:creator>微软用户</dc:creator>
  <dc:description/>
  <cp:keywords/>
  <dc:language>en-US</dc:language>
  <cp:lastModifiedBy>未定义</cp:lastModifiedBy>
  <dcterms:modified xsi:type="dcterms:W3CDTF">2016-10-1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601</vt:lpwstr>
  </property>
</Properties>
</file>